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280" w:after="280"/>
        <w:ind w:left="90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179070</wp:posOffset>
                </wp:positionV>
                <wp:extent cx="3987165" cy="3295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de-CH"/>
                              </w:rPr>
                              <w:t>Das Kaufhaus der We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4.1pt;mso-position-vertical-relative:text;margin-left:107.6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de-CH"/>
                        </w:rPr>
                        <w:t>Das Kaufhaus der W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Web"/>
        <w:ind w:left="1260" w:righ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chmal fällt es eben nicht leicht, sich seiner höchsten Werte bewußt zu werden. Deshalb hier „das Kaufhaus der Werte“, in dem Sie nach Herzenslust shoppen gehen können. Allerdings: In der Kürze liegt die Würze! – Deshalb begrenzen Sie Ihre Wahl auf max. 7 – 10 Werte. Sollten Sie damit auf Probleme stoßen – fragen Sie sich: Wenn es hart auf hart käme, auf welchen Wert könnte ich dann verzichten? Notieren Sie zu jedem Wert – soweit er für Sie eine Rolle spielt – wie stark Ihre Neigung bzw. wie stark Ihre Abneigung für diesen Wert ist.</w:t>
      </w:r>
    </w:p>
    <w:tbl>
      <w:tblPr>
        <w:tblW w:w="961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5743"/>
        <w:gridCol w:w="1582"/>
        <w:gridCol w:w="1595"/>
      </w:tblGrid>
      <w:tr>
        <w:trPr>
          <w:trHeight w:val="480" w:hRule="atLeast"/>
        </w:trPr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r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igu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neigung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4145</wp:posOffset>
                      </wp:positionV>
                      <wp:extent cx="179705" cy="179705"/>
                      <wp:effectExtent l="5715" t="5715" r="26670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11.3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wechslungsreichtum, Vielfalt (wechselnd, kurzweilig…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2710</wp:posOffset>
                      </wp:positionV>
                      <wp:extent cx="1551305" cy="179705"/>
                      <wp:effectExtent l="5715" t="5715" r="26670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7.3pt;width:122.15pt;height:14.15pt" coordorigin="290,146" coordsize="2443,283">
                      <v:rect id="shape_0" fillcolor="white" stroked="t" o:allowincell="t" style="position:absolute;left:290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1125</wp:posOffset>
                      </wp:positionV>
                      <wp:extent cx="179705" cy="179705"/>
                      <wp:effectExtent l="5715" t="5715" r="26670" b="266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8.7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erkennung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12395</wp:posOffset>
                      </wp:positionV>
                      <wp:extent cx="1551305" cy="179705"/>
                      <wp:effectExtent l="5715" t="5715" r="26670" b="266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8.85pt;width:122.15pt;height:14.15pt" coordorigin="295,177" coordsize="2443,283">
                      <v:rect id="shape_0" fillcolor="white" stroked="t" o:allowincell="t" style="position:absolute;left:29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2395</wp:posOffset>
                      </wp:positionV>
                      <wp:extent cx="179705" cy="179705"/>
                      <wp:effectExtent l="5715" t="5715" r="2667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dauer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305</wp:posOffset>
                      </wp:positionV>
                      <wp:extent cx="179705" cy="179705"/>
                      <wp:effectExtent l="5715" t="5715" r="2667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1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eisterungsfähigkeit (Leidenschaft, sich freuen können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1600</wp:posOffset>
                      </wp:positionV>
                      <wp:extent cx="1551305" cy="179705"/>
                      <wp:effectExtent l="5715" t="5715" r="26670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pt;width:122.15pt;height:14.15pt" coordorigin="290,160" coordsize="2443,283">
                      <v:rect id="shape_0" fillcolor="white" stroked="t" o:allowincell="t" style="position:absolute;left:29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2395</wp:posOffset>
                      </wp:positionV>
                      <wp:extent cx="179705" cy="179705"/>
                      <wp:effectExtent l="5715" t="5715" r="26670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inanzstreben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1760</wp:posOffset>
                      </wp:positionV>
                      <wp:extent cx="179705" cy="179705"/>
                      <wp:effectExtent l="5715" t="5715" r="2667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8.8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chsetzungsvermögen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00330</wp:posOffset>
                      </wp:positionV>
                      <wp:extent cx="179705" cy="179705"/>
                      <wp:effectExtent l="5715" t="5715" r="26670" b="266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7.9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482090</wp:posOffset>
                      </wp:positionV>
                      <wp:extent cx="179705" cy="179705"/>
                      <wp:effectExtent l="5715" t="5715" r="26670" b="266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16.7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satzbereitschaft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1600</wp:posOffset>
                      </wp:positionV>
                      <wp:extent cx="1551305" cy="179705"/>
                      <wp:effectExtent l="5715" t="5715" r="26670" b="266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pt;width:122.15pt;height:14.15pt" coordorigin="290,160" coordsize="2443,283">
                      <v:rect id="shape_0" fillcolor="white" stroked="t" o:allowincell="t" style="position:absolute;left:29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8585</wp:posOffset>
                      </wp:positionV>
                      <wp:extent cx="179705" cy="179705"/>
                      <wp:effectExtent l="5715" t="5715" r="26670" b="266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5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fachheit, Natürlichkeit (Ursprünglichkeit, Ungezwungenheit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1290</wp:posOffset>
                      </wp:positionV>
                      <wp:extent cx="179705" cy="179705"/>
                      <wp:effectExtent l="5715" t="5715" r="26670" b="266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2.7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fluß, Macht (an den Schalthebeln, Autorität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goismus, gesunder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1600</wp:posOffset>
                      </wp:positionV>
                      <wp:extent cx="1551305" cy="179705"/>
                      <wp:effectExtent l="5715" t="5715" r="26670" b="266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pt;width:122.15pt;height:14.15pt" coordorigin="290,160" coordsize="2443,283">
                      <v:rect id="shape_0" fillcolor="white" stroked="t" o:allowincell="t" style="position:absolute;left:29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8585</wp:posOffset>
                      </wp:positionV>
                      <wp:extent cx="179705" cy="179705"/>
                      <wp:effectExtent l="5715" t="5715" r="26670" b="266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8.5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sicht (Intelligenz, Denkfähigkeit, Logik, Klughit, Vernunft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760</wp:posOffset>
                      </wp:positionV>
                      <wp:extent cx="179705" cy="179705"/>
                      <wp:effectExtent l="5715" t="5715" r="26670" b="266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8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findungsreichtum (Ideenvielfalt, Fantasie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2395</wp:posOffset>
                      </wp:positionV>
                      <wp:extent cx="179705" cy="179705"/>
                      <wp:effectExtent l="5715" t="5715" r="26670" b="266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8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irneß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StandardWeb"/>
        <w:ind w:left="9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Web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732"/>
        <w:gridCol w:w="1583"/>
        <w:gridCol w:w="1596"/>
      </w:tblGrid>
      <w:tr>
        <w:trPr>
          <w:trHeight w:val="480" w:hRule="atLeast"/>
        </w:trPr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r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igu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neigung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4145</wp:posOffset>
                      </wp:positionV>
                      <wp:extent cx="179705" cy="179705"/>
                      <wp:effectExtent l="5715" t="5715" r="26670" b="266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11.3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tneß (körperlich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2710</wp:posOffset>
                      </wp:positionV>
                      <wp:extent cx="1551305" cy="179705"/>
                      <wp:effectExtent l="5715" t="5715" r="26670" b="266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7.3pt;width:122.15pt;height:14.15pt" coordorigin="290,146" coordsize="2443,283">
                      <v:rect id="shape_0" fillcolor="white" stroked="t" o:allowincell="t" style="position:absolute;left:290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1125</wp:posOffset>
                      </wp:positionV>
                      <wp:extent cx="179705" cy="179705"/>
                      <wp:effectExtent l="5715" t="5715" r="26670" b="266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8.7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exibilität (Aufgeschlossenheit, geistige Beweglichkeit, Anpassungsfähigkeit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12395</wp:posOffset>
                      </wp:positionV>
                      <wp:extent cx="1551305" cy="179705"/>
                      <wp:effectExtent l="5715" t="5715" r="26670" b="266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8.85pt;width:122.15pt;height:14.15pt" coordorigin="295,177" coordsize="2443,283">
                      <v:rect id="shape_0" fillcolor="white" stroked="t" o:allowincell="t" style="position:absolute;left:29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2395</wp:posOffset>
                      </wp:positionV>
                      <wp:extent cx="179705" cy="179705"/>
                      <wp:effectExtent l="5715" t="5715" r="26670" b="266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ude, Fröhlichkeit (Wonne, Lust, Vergnügen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305</wp:posOffset>
                      </wp:positionV>
                      <wp:extent cx="179705" cy="179705"/>
                      <wp:effectExtent l="5715" t="5715" r="26670" b="266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1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orgenheit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1600</wp:posOffset>
                      </wp:positionV>
                      <wp:extent cx="1551305" cy="179705"/>
                      <wp:effectExtent l="5715" t="5715" r="26670" b="266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pt;width:122.15pt;height:14.15pt" coordorigin="290,160" coordsize="2443,283">
                      <v:rect id="shape_0" fillcolor="white" stroked="t" o:allowincell="t" style="position:absolute;left:29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2395</wp:posOffset>
                      </wp:positionV>
                      <wp:extent cx="179705" cy="179705"/>
                      <wp:effectExtent l="5715" t="5715" r="26670" b="266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duld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1760</wp:posOffset>
                      </wp:positionV>
                      <wp:extent cx="179705" cy="179705"/>
                      <wp:effectExtent l="5715" t="5715" r="26670" b="266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8.8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meinsamkeit (Geselligkeit, unter Menschen sein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00330</wp:posOffset>
                      </wp:positionV>
                      <wp:extent cx="179705" cy="179705"/>
                      <wp:effectExtent l="5715" t="5715" r="26670" b="266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7.9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482090</wp:posOffset>
                      </wp:positionV>
                      <wp:extent cx="179705" cy="179705"/>
                      <wp:effectExtent l="5715" t="5715" r="26670" b="2667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16.7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nauigkeit 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1600</wp:posOffset>
                      </wp:positionV>
                      <wp:extent cx="1551305" cy="179705"/>
                      <wp:effectExtent l="5715" t="5715" r="26670" b="266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pt;width:122.15pt;height:14.15pt" coordorigin="290,160" coordsize="2443,283">
                      <v:rect id="shape_0" fillcolor="white" stroked="t" o:allowincell="t" style="position:absolute;left:29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8585</wp:posOffset>
                      </wp:positionV>
                      <wp:extent cx="179705" cy="179705"/>
                      <wp:effectExtent l="5715" t="5715" r="26670" b="266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5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echtigkeit (gleiches Recht für alle, Fairneß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1290</wp:posOffset>
                      </wp:positionV>
                      <wp:extent cx="179705" cy="179705"/>
                      <wp:effectExtent l="5715" t="5715" r="26670" b="266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2.7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ubwürdigkeit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ßzügigkeit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1600</wp:posOffset>
                      </wp:positionV>
                      <wp:extent cx="1551305" cy="179705"/>
                      <wp:effectExtent l="5715" t="5715" r="26670" b="266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pt;width:122.15pt;height:14.15pt" coordorigin="290,160" coordsize="2443,283">
                      <v:rect id="shape_0" fillcolor="white" stroked="t" o:allowincell="t" style="position:absolute;left:29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8585</wp:posOffset>
                      </wp:positionV>
                      <wp:extent cx="179705" cy="179705"/>
                      <wp:effectExtent l="5715" t="5715" r="26670" b="266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8.5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üt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760</wp:posOffset>
                      </wp:positionV>
                      <wp:extent cx="179705" cy="179705"/>
                      <wp:effectExtent l="5715" t="5715" r="26670" b="266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8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lfsbereitschaft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2395</wp:posOffset>
                      </wp:positionV>
                      <wp:extent cx="179705" cy="179705"/>
                      <wp:effectExtent l="5715" t="5715" r="26670" b="266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8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monie (Integration, Gleichklang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andardWeb"/>
              <w:snapToGrid w:val="false"/>
              <w:spacing w:before="280" w:after="0"/>
              <w:ind w:left="18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7160</wp:posOffset>
                      </wp:positionV>
                      <wp:extent cx="179705" cy="179705"/>
                      <wp:effectExtent l="5715" t="5715" r="26670" b="266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10.8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öflichkeit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ind w:left="18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86995</wp:posOffset>
                      </wp:positionV>
                      <wp:extent cx="1551305" cy="179705"/>
                      <wp:effectExtent l="5715" t="5715" r="26670" b="266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6.85pt;width:122.15pt;height:14.15pt" coordorigin="295,137" coordsize="2443,283">
                      <v:rect id="shape_0" fillcolor="white" stroked="t" o:allowincell="t" style="position:absolute;left:295;top:13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5;top:13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5;top:13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5;top:13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5;top:13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41020</wp:posOffset>
                      </wp:positionV>
                      <wp:extent cx="1551305" cy="179705"/>
                      <wp:effectExtent l="5715" t="5715" r="26670" b="266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42.6pt;width:122.15pt;height:14.15pt" coordorigin="295,852" coordsize="2443,283">
                      <v:rect id="shape_0" fillcolor="white" stroked="t" o:allowincell="t" style="position:absolute;left:295;top:852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5;top:852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5;top:852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5;top:852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5;top:852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95045</wp:posOffset>
                      </wp:positionV>
                      <wp:extent cx="1551305" cy="179705"/>
                      <wp:effectExtent l="5715" t="5715" r="26670" b="266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78.35pt;width:122.15pt;height:14.15pt" coordorigin="295,1567" coordsize="2443,283">
                      <v:rect id="shape_0" fillcolor="white" stroked="t" o:allowincell="t" style="position:absolute;left:295;top:156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5;top:156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5;top:156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5;top:156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5;top:156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andardWeb"/>
              <w:snapToGrid w:val="false"/>
              <w:spacing w:before="280" w:after="0"/>
              <w:ind w:left="18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20650</wp:posOffset>
                      </wp:positionV>
                      <wp:extent cx="179705" cy="179705"/>
                      <wp:effectExtent l="5715" t="5715" r="26670" b="266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9.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or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andardWeb"/>
              <w:snapToGrid w:val="false"/>
              <w:spacing w:before="280" w:after="0"/>
              <w:ind w:left="18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20650</wp:posOffset>
                      </wp:positionV>
                      <wp:extent cx="179705" cy="179705"/>
                      <wp:effectExtent l="5715" t="5715" r="26670" b="266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9.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mpfbereitschaft (sich nichts gefallen lassen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Web"/>
        <w:ind w:left="90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Web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Web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5736"/>
        <w:gridCol w:w="1582"/>
        <w:gridCol w:w="1595"/>
      </w:tblGrid>
      <w:tr>
        <w:trPr>
          <w:trHeight w:val="480" w:hRule="atLeast"/>
        </w:trPr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r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igun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neigung</w: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4145</wp:posOffset>
                      </wp:positionV>
                      <wp:extent cx="179705" cy="179705"/>
                      <wp:effectExtent l="5715" t="5715" r="26670" b="2667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11.3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nere Ruhe (Gelassenheit, Zufriedenheit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2710</wp:posOffset>
                      </wp:positionV>
                      <wp:extent cx="1551305" cy="179705"/>
                      <wp:effectExtent l="5715" t="5715" r="26670" b="2667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7.3pt;width:122.15pt;height:14.15pt" coordorigin="290,146" coordsize="2443,283">
                      <v:rect id="shape_0" fillcolor="white" stroked="t" o:allowincell="t" style="position:absolute;left:290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1125</wp:posOffset>
                      </wp:positionV>
                      <wp:extent cx="179705" cy="179705"/>
                      <wp:effectExtent l="5715" t="5715" r="26670" b="2667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8.7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rheit &amp; Ordnung (deutlich, bestimmt, geordnet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12395</wp:posOffset>
                      </wp:positionV>
                      <wp:extent cx="1551305" cy="179705"/>
                      <wp:effectExtent l="5715" t="5715" r="26670" b="2667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8.85pt;width:122.15pt;height:14.15pt" coordorigin="295,177" coordsize="2443,283">
                      <v:rect id="shape_0" fillcolor="white" stroked="t" o:allowincell="t" style="position:absolute;left:29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2395</wp:posOffset>
                      </wp:positionV>
                      <wp:extent cx="179705" cy="179705"/>
                      <wp:effectExtent l="5715" t="5715" r="26670" b="2667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stungsstärke (Wirtschaftlichkeit, Effizienz, Streßstabilität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305</wp:posOffset>
                      </wp:positionV>
                      <wp:extent cx="179705" cy="179705"/>
                      <wp:effectExtent l="5715" t="5715" r="26670" b="2667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1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be (Zuneigung, andere als wertvoll empfinden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1600</wp:posOffset>
                      </wp:positionV>
                      <wp:extent cx="1551305" cy="179705"/>
                      <wp:effectExtent l="5715" t="5715" r="26670" b="2667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pt;width:122.15pt;height:14.15pt" coordorigin="290,160" coordsize="2443,283">
                      <v:rect id="shape_0" fillcolor="white" stroked="t" o:allowincell="t" style="position:absolute;left:29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2395</wp:posOffset>
                      </wp:positionV>
                      <wp:extent cx="179705" cy="179705"/>
                      <wp:effectExtent l="5715" t="5715" r="26670" b="2667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elle Sicherheit (Wohlstand, gutes Einkommen, Besitz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1760</wp:posOffset>
                      </wp:positionV>
                      <wp:extent cx="179705" cy="179705"/>
                      <wp:effectExtent l="5715" t="5715" r="26670" b="2667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8.8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schlichkeit (Nächstenliebe, Sozialempfinden, Herzlichkeit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00330</wp:posOffset>
                      </wp:positionV>
                      <wp:extent cx="179705" cy="179705"/>
                      <wp:effectExtent l="5715" t="5715" r="26670" b="2667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7.9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482090</wp:posOffset>
                      </wp:positionV>
                      <wp:extent cx="179705" cy="179705"/>
                      <wp:effectExtent l="5715" t="5715" r="26670" b="2667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16.7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hsicht &amp; Verzeihen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1600</wp:posOffset>
                      </wp:positionV>
                      <wp:extent cx="1551305" cy="179705"/>
                      <wp:effectExtent l="5715" t="5715" r="26670" b="2667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pt;width:122.15pt;height:14.15pt" coordorigin="290,160" coordsize="2443,283">
                      <v:rect id="shape_0" fillcolor="white" stroked="t" o:allowincell="t" style="position:absolute;left:29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8585</wp:posOffset>
                      </wp:positionV>
                      <wp:extent cx="179705" cy="179705"/>
                      <wp:effectExtent l="5715" t="5715" r="26670" b="266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5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 &amp; Umwelt (Ökologiebewußtsein…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1290</wp:posOffset>
                      </wp:positionV>
                      <wp:extent cx="179705" cy="179705"/>
                      <wp:effectExtent l="5715" t="5715" r="26670" b="266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2.7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enheit (Aufgeschlossenheit, freimütig, offen für Neues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on (Bekenntnis, Lebenssinn…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1600</wp:posOffset>
                      </wp:positionV>
                      <wp:extent cx="1551305" cy="179705"/>
                      <wp:effectExtent l="5715" t="5715" r="26670" b="266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pt;width:122.15pt;height:14.15pt" coordorigin="290,160" coordsize="2443,283">
                      <v:rect id="shape_0" fillcolor="white" stroked="t" o:allowincell="t" style="position:absolute;left:29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8585</wp:posOffset>
                      </wp:positionV>
                      <wp:extent cx="179705" cy="179705"/>
                      <wp:effectExtent l="5715" t="5715" r="26670" b="2667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8.5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hm (Ansehen, Bekanntheitsgrad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760</wp:posOffset>
                      </wp:positionV>
                      <wp:extent cx="179705" cy="179705"/>
                      <wp:effectExtent l="5715" t="5715" r="26670" b="2667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8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önheit &amp; Ästhetik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2395</wp:posOffset>
                      </wp:positionV>
                      <wp:extent cx="179705" cy="179705"/>
                      <wp:effectExtent l="5715" t="5715" r="26670" b="266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8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rsamkeit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andardWeb"/>
              <w:snapToGrid w:val="false"/>
              <w:spacing w:before="280" w:after="0"/>
              <w:ind w:left="18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7160</wp:posOffset>
                      </wp:positionV>
                      <wp:extent cx="179705" cy="179705"/>
                      <wp:effectExtent l="5715" t="5715" r="26670" b="2667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10.8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bständigkeit &amp; Unabhängigkeit (souverän, eigenständig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ind w:left="18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86995</wp:posOffset>
                      </wp:positionV>
                      <wp:extent cx="1551305" cy="179705"/>
                      <wp:effectExtent l="5715" t="5715" r="26670" b="2667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6.85pt;width:122.15pt;height:14.15pt" coordorigin="295,137" coordsize="2443,283">
                      <v:rect id="shape_0" fillcolor="white" stroked="t" o:allowincell="t" style="position:absolute;left:295;top:13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5;top:13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5;top:13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5;top:13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5;top:13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41020</wp:posOffset>
                      </wp:positionV>
                      <wp:extent cx="1551305" cy="179705"/>
                      <wp:effectExtent l="5715" t="5715" r="26670" b="266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42.6pt;width:122.15pt;height:14.15pt" coordorigin="295,852" coordsize="2443,283">
                      <v:rect id="shape_0" fillcolor="white" stroked="t" o:allowincell="t" style="position:absolute;left:295;top:852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5;top:852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5;top:852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5;top:852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5;top:852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995045</wp:posOffset>
                      </wp:positionV>
                      <wp:extent cx="1551305" cy="179705"/>
                      <wp:effectExtent l="5715" t="5715" r="26670" b="2667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78.35pt;width:122.15pt;height:14.15pt" coordorigin="295,1567" coordsize="2443,283">
                      <v:rect id="shape_0" fillcolor="white" stroked="t" o:allowincell="t" style="position:absolute;left:295;top:156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5;top:156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5;top:156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5;top:156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5;top:156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andardWeb"/>
              <w:snapToGrid w:val="false"/>
              <w:spacing w:before="280" w:after="0"/>
              <w:ind w:left="18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20650</wp:posOffset>
                      </wp:positionV>
                      <wp:extent cx="179705" cy="179705"/>
                      <wp:effectExtent l="5715" t="5715" r="26670" b="266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9.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bstvertrauen &amp; Mut (zuversichtlich, beherzt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andardWeb"/>
              <w:snapToGrid w:val="false"/>
              <w:spacing w:before="280" w:after="0"/>
              <w:ind w:left="18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20650</wp:posOffset>
                      </wp:positionV>
                      <wp:extent cx="179705" cy="179705"/>
                      <wp:effectExtent l="5715" t="5715" r="26670" b="2667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9.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nlichkeit (Sinn erleben, empfinden, genießen, Lust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ind w:left="18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andardWeb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Web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Web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5733"/>
        <w:gridCol w:w="1586"/>
        <w:gridCol w:w="1598"/>
      </w:tblGrid>
      <w:tr>
        <w:trPr>
          <w:trHeight w:val="480" w:hRule="atLeas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r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eigu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bneigung</w:t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5" w:leader="none"/>
              </w:tabs>
              <w:snapToGrid w:val="false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44145</wp:posOffset>
                      </wp:positionV>
                      <wp:extent cx="179705" cy="179705"/>
                      <wp:effectExtent l="5715" t="5715" r="26670" b="2667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11.3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11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leranz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2710</wp:posOffset>
                      </wp:positionV>
                      <wp:extent cx="1551305" cy="179705"/>
                      <wp:effectExtent l="5715" t="5715" r="26670" b="2667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7.3pt;width:122.15pt;height:14.15pt" coordorigin="290,146" coordsize="2443,283">
                      <v:rect id="shape_0" fillcolor="white" stroked="t" o:allowincell="t" style="position:absolute;left:290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46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1125</wp:posOffset>
                      </wp:positionV>
                      <wp:extent cx="179705" cy="179705"/>
                      <wp:effectExtent l="5715" t="5715" r="26670" b="2667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8.7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schwiegenheit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112395</wp:posOffset>
                      </wp:positionV>
                      <wp:extent cx="1551305" cy="179705"/>
                      <wp:effectExtent l="5715" t="5715" r="26670" b="2667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8.85pt;width:122.15pt;height:14.15pt" coordorigin="295,177" coordsize="2443,283">
                      <v:rect id="shape_0" fillcolor="white" stroked="t" o:allowincell="t" style="position:absolute;left:29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5;top:177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2395</wp:posOffset>
                      </wp:positionV>
                      <wp:extent cx="179705" cy="179705"/>
                      <wp:effectExtent l="5715" t="5715" r="26670" b="2667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schlußkraft (erprobt, zuverlässig, erwiesen, berechenbar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305</wp:posOffset>
                      </wp:positionV>
                      <wp:extent cx="179705" cy="179705"/>
                      <wp:effectExtent l="5715" t="5715" r="26670" b="2667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2.1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trauen (Verständnis, Freundschaft…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1600</wp:posOffset>
                      </wp:positionV>
                      <wp:extent cx="1551305" cy="179705"/>
                      <wp:effectExtent l="5715" t="5715" r="26670" b="2667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pt;width:122.15pt;height:14.15pt" coordorigin="290,160" coordsize="2443,283">
                      <v:rect id="shape_0" fillcolor="white" stroked="t" o:allowincell="t" style="position:absolute;left:29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2395</wp:posOffset>
                      </wp:positionV>
                      <wp:extent cx="179705" cy="179705"/>
                      <wp:effectExtent l="5715" t="5715" r="26670" b="2667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8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chstum (Entwicklung, Entfaltung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11760</wp:posOffset>
                      </wp:positionV>
                      <wp:extent cx="179705" cy="179705"/>
                      <wp:effectExtent l="5715" t="5715" r="26670" b="2667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8.8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sheit ( Erkenntnis, Philosophie, über den Dingen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00330</wp:posOffset>
                      </wp:positionV>
                      <wp:extent cx="179705" cy="179705"/>
                      <wp:effectExtent l="5715" t="5715" r="26670" b="266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7.9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482090</wp:posOffset>
                      </wp:positionV>
                      <wp:extent cx="179705" cy="179705"/>
                      <wp:effectExtent l="5715" t="5715" r="26670" b="2667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116.7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e, Willenskraft (Entschlußkraft, Tatkraft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1600</wp:posOffset>
                      </wp:positionV>
                      <wp:extent cx="1551305" cy="179705"/>
                      <wp:effectExtent l="5715" t="5715" r="26670" b="2667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pt;width:122.15pt;height:14.15pt" coordorigin="290,160" coordsize="2443,283">
                      <v:rect id="shape_0" fillcolor="white" stroked="t" o:allowincell="t" style="position:absolute;left:29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8585</wp:posOffset>
                      </wp:positionV>
                      <wp:extent cx="179705" cy="179705"/>
                      <wp:effectExtent l="5715" t="5715" r="26670" b="2667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55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ssen (Expertentum, Bildung, Fachkompetenz)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1290</wp:posOffset>
                      </wp:positionV>
                      <wp:extent cx="179705" cy="179705"/>
                      <wp:effectExtent l="5715" t="5715" r="26670" b="2667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2.7pt;width:14.1pt;height:14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elklarheit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1551305" cy="179705"/>
                      <wp:effectExtent l="5715" t="5715" r="26670" b="2667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.75pt;width:122.15pt;height:14.15pt" coordorigin="290,175" coordsize="2443,283">
                      <v:rect id="shape_0" fillcolor="white" stroked="t" o:allowincell="t" style="position:absolute;left:29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75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verlässigkeit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01600</wp:posOffset>
                      </wp:positionV>
                      <wp:extent cx="1551305" cy="179705"/>
                      <wp:effectExtent l="5715" t="5715" r="26670" b="2667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179640"/>
                                <a:chOff x="0" y="0"/>
                                <a:chExt cx="1551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8pt;width:122.15pt;height:14.15pt" coordorigin="290,160" coordsize="2443,283">
                      <v:rect id="shape_0" fillcolor="white" stroked="t" o:allowincell="t" style="position:absolute;left:29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83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37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1911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  <v:rect id="shape_0" fillcolor="white" stroked="t" o:allowincell="t" style="position:absolute;left:2450;top:160;width:282;height:282;mso-wrap-style:none;v-text-anchor:middle"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04" w:hRule="atLeast"/>
        </w:trPr>
        <w:tc>
          <w:tcPr>
            <w:tcW w:w="96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Web"/>
        <w:spacing w:before="280" w:after="280"/>
        <w:ind w:left="9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  <w:szCs w:val="20"/>
      </w:rPr>
      <w:t xml:space="preserve">Seite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5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 xml:space="preserve"> von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5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3886200" cy="0"/>
              <wp:effectExtent l="635" t="5080" r="0" b="508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305.95pt,26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95575" cy="723900"/>
          <wp:effectExtent l="0" t="0" r="0" b="0"/>
          <wp:docPr id="1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4114800" cy="800100"/>
              <wp:effectExtent l="0" t="0" r="0" b="0"/>
              <wp:wrapNone/>
              <wp:docPr id="1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de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30"/>
                              <w:szCs w:val="30"/>
                              <w:lang w:val="de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0"/>
                              <w:szCs w:val="30"/>
                              <w:lang w:val="de-CH"/>
                            </w:rPr>
                            <w:t>Mentaltraini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"/>
                              <w:szCs w:val="2"/>
                              <w:lang w:val="de-CH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"/>
                              <w:szCs w:val="2"/>
                              <w:lang w:val="de-CH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  <w:lang w:val="de-CH"/>
                            </w:rPr>
                            <w:t>Andreas Bolli</w:t>
                          </w:r>
                          <w:r>
                            <w:rPr>
                              <w:rFonts w:cs="Arial Narrow" w:ascii="Arial Narrow" w:hAnsi="Arial Narrow"/>
                              <w:lang w:val="de-CH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de-CH"/>
                            </w:rPr>
                            <w:t>Brühlgasse 28</w:t>
                            <w:tab/>
                            <w:t>9000 St.Gallen</w:t>
                            <w:tab/>
                            <w:t>tel. 071 277 11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-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de-CH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de-CH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30"/>
                        <w:szCs w:val="30"/>
                        <w:lang w:val="de-CH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0"/>
                        <w:szCs w:val="30"/>
                        <w:lang w:val="de-CH"/>
                      </w:rPr>
                      <w:t>Mentaltraining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"/>
                        <w:szCs w:val="2"/>
                        <w:lang w:val="de-CH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"/>
                        <w:szCs w:val="2"/>
                        <w:lang w:val="de-CH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  <w:lang w:val="de-CH"/>
                      </w:rPr>
                      <w:t>Andreas Bolli</w:t>
                    </w:r>
                    <w:r>
                      <w:rPr>
                        <w:rFonts w:cs="Arial Narrow" w:ascii="Arial Narrow" w:hAnsi="Arial Narrow"/>
                        <w:lang w:val="de-CH"/>
                      </w:rPr>
                      <w:t xml:space="preserve"> </w:t>
                      <w:tab/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de-CH"/>
                      </w:rPr>
                      <w:t>Brühlgasse 28</w:t>
                      <w:tab/>
                      <w:t>9000 St.Gallen</w:t>
                      <w:tab/>
                      <w:t>tel. 071 277 11 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20:00Z</dcterms:created>
  <dc:creator>Toni</dc:creator>
  <dc:description/>
  <cp:keywords/>
  <dc:language>en-US</dc:language>
  <cp:lastModifiedBy>Toni</cp:lastModifiedBy>
  <cp:lastPrinted>2006-09-11T09:21:00Z</cp:lastPrinted>
  <dcterms:modified xsi:type="dcterms:W3CDTF">2006-09-11T07:21:00Z</dcterms:modified>
  <cp:revision>4</cp:revision>
  <dc:subject/>
  <dc:title>Inhaltsverzeichnis:</dc:title>
</cp:coreProperties>
</file>